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FAC- SIMILE IST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Diretto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partizione Politiche Educative Giovanili e del Lavor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ia Venezia n°4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70122 -  </w:t>
      </w:r>
      <w:r>
        <w:rPr>
          <w:rFonts w:cs="Tahoma" w:ascii="Tahoma" w:hAnsi="Tahoma"/>
          <w:sz w:val="22"/>
          <w:szCs w:val="22"/>
          <w:u w:val="single"/>
        </w:rPr>
        <w:t>BAR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_____________________________, nato/a a _____________ il ___________, residente a Bari alla Via ___________________, Codice Fiscale ______________________, in qualità di ________________ del minore _____________________, </w:t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>di essere ammesso a partecipare alla selezione per il conferimento del buono scuola previsto a copertura parziale delle rette di frequenza, per l’anno scolastico 2020/2021, presso le scuole dell’infanzia paritarie convenzionate con il Comune di Bari, per ciascuno dei figli di seguito indicati:</w:t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015"/>
        <w:gridCol w:w="2864"/>
        <w:gridCol w:w="330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.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gnome e Nom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right" w:pos="3120" w:leader="none"/>
                <w:tab w:val="left" w:pos="3855" w:leader="none"/>
              </w:tabs>
              <w:spacing w:lineRule="auto" w:line="276"/>
              <w:ind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uogo di nascita </w:t>
              <w:tab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right" w:pos="3120" w:leader="none"/>
                <w:tab w:val="left" w:pos="3855" w:leader="none"/>
              </w:tabs>
              <w:spacing w:lineRule="auto" w:line="276"/>
              <w:ind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responsabilità penali in caso di dichiarazione falsa, ai sensi dell’art.76 del D.P.R. n°445/2000, ed avendo preso visione di tutti i requisiti necessari per accedere al beneficio</w:t>
      </w:r>
    </w:p>
    <w:p>
      <w:pPr>
        <w:pStyle w:val="Heading1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ing1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che il proprio nucleo familiare è così composto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643"/>
        <w:gridCol w:w="2181"/>
        <w:gridCol w:w="1959"/>
        <w:gridCol w:w="278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gnome e Nom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ogo di nasci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nascit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aver preso visione del bando pubblico approvato con determinazione dirigenziale P.E.G.L. n°2020/210/01147   e  di accettare integralmente le condizioni in esso  contenute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che il reddito ISEE, quale risulta da attestazione ISEE in corso di validità obbligatoriamente allegata, è pari a € _______________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fanno parte del nucleo familiare n°____ componenti residenti anagraficamente e fiscalmente nella stessa abitazione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 coniugi o conviventi si trovano nella seguente situazione occupazional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dre: Occupato/Disoccupato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Madre: Occupato/Disoccupato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eventuali comunicazioni dovranno essere inviate al seguente indirizzo: _____________________________ e che il sottoscritto potrà essere contattato ai seguenti recapiti telefonici: ________________________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mpegnarsi a comunicare tempestivamente al Comune di Bari – Ripartizione P.E.G.L.  ogni variazione relativa ai punti di cui alle precedenti lett. c), d), e), f)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che la scuola dell’infanzia paritaria da  frequentare convenzionata con il Comune di Bari, nell’anno scolastico 2020/2021, è la seguente: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 dell’infanzia paritaria 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a in Bari alla Via ____________________________________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essere a conoscenza che il valore massimo di ciascun buono scuola non potrà essere superiore a complessivi  € 600,00 (al lordo della ritenuta d’acconto del 4%), per l’intero anno scolastico 2020/2021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essere a conoscenza che la somma corrispondente al buono scuola sarà erogata direttamente alla scuola dell’infanzia convenzionata e che non può avere destinazione diversa da quella per la quale è finalizzato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che la Ripartizione P.E.G.L, in applicazione dell’art. 4, comma 2, del D.Lgs. n°109/1998, procederà al controllo della veridicità delle informazioni fornite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che il diritto al contributo decad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ora, a seguito delle verifiche disposte dal Comune di Bari in merito ai requisiti autodichiarati, si accerti la non veridicità degli stessi; in tal caso, si procederà, altresì, al recupero delle somme percepite per effetto della dichiarazione mendac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i beneficiari rifiutino i controlli che posso essere disposti dal Comune.</w:t>
      </w:r>
    </w:p>
    <w:p>
      <w:pPr>
        <w:pStyle w:val="Paragrafoelenco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formato che, ai sensi e per gli effetti di cui al Regolamento UE 2016/679 e del D.Lgs. n. 196/2003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l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 Titolare del Trattamento è il Comune di Bari; il Responsabile interno del trattamento è la Dott.ssa Paola Bibbò - Dirigente Ripartizione P.E.G.L. - tel. 080/5773871 - email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p.bibbo@comun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.bari.it- pec </w:t>
      </w:r>
      <w:hyperlink r:id="rId3" w:tgtFrame="_blank">
        <w:bookmarkStart w:id="0" w:name="OBJ_PREFIX_DWT74_ZmEmailObjectHandler2"/>
        <w:bookmarkEnd w:id="0"/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peg.comunebari@pec.rupar.puglia.it</w:t>
        </w:r>
      </w:hyperlink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teressato potrà esercitare i suoi diritti ai sensi degli artt.15 e seguenti del Regolamento UE 2016/679 e artt. 7 e seguenti del D.L.gs 196/2003.</w:t>
      </w:r>
    </w:p>
    <w:p>
      <w:pPr>
        <w:pStyle w:val="TextBody"/>
        <w:spacing w:lineRule="auto" w:line="276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ego: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 documento di riconoscimento in corso di validità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stazione ISEE in corso di validità.</w:t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ogo e data</w:t>
        <w:tab/>
        <w:tab/>
        <w:t xml:space="preserve">Firma </w:t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homa" w:hAnsi="Tahoma" w:cs="Tahoma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999" w:leader="none"/>
        <w:tab w:val="left" w:pos="6150" w:leader="none"/>
      </w:tabs>
      <w:ind w:left="360" w:right="0" w:hanging="0"/>
      <w:outlineLvl w:val="3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9"/>
        <w:tab w:val="center" w:pos="4999" w:leader="none"/>
        <w:tab w:val="left" w:pos="6150" w:leader="none"/>
      </w:tabs>
      <w:ind w:left="360" w:right="0" w:hanging="0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3855" w:leader="none"/>
      </w:tabs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ibbo@comune" TargetMode="External"/><Relationship Id="rId3" Type="http://schemas.openxmlformats.org/officeDocument/2006/relationships/hyperlink" Target="mailto:peg.comunebari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4:00Z</dcterms:created>
  <dc:creator>Administrator</dc:creator>
  <dc:description/>
  <cp:keywords/>
  <dc:language>en-US</dc:language>
  <cp:lastModifiedBy>Valrosso Caterina</cp:lastModifiedBy>
  <cp:lastPrinted>2009-05-25T12:47:00Z</cp:lastPrinted>
  <dcterms:modified xsi:type="dcterms:W3CDTF">2020-10-01T09:18:00Z</dcterms:modified>
  <cp:revision>6</cp:revision>
  <dc:subject/>
  <dc:title/>
</cp:coreProperties>
</file>